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SIMPLIFIEE D’UTILIS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inline distT="0" distB="0" distL="0" distR="0">
            <wp:extent cx="6661150" cy="6864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ller dans les informations locales de la region de votre choix.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érer le basin versant du fleuve étudier et cibler la zone d’étu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inline distT="0" distB="0" distL="0" distR="0">
            <wp:extent cx="2161540" cy="125031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ter par exemple sur la station  d’Orléans Pont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ude possible du niveau d’eau actuel et des niveau des crues importantes (choisir les dates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glet  infos stations, on peut choisir les données hydrologiques de synthèse (1964 - 2010) afin de repérer par exemple le debit mensuel, celui en période sèche ou pluvie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aller plus loin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developpement-durable.gouv.fr/Le-risque-inondation.htm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ete">
    <w:name w:val="ente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veloppement-durable.gouv.fr/Le-risque-inond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5:00Z</dcterms:created>
  <dc:creator>Utilisateur Windows</dc:creator>
  <dc:description/>
  <dc:language>en-US</dc:language>
  <cp:lastModifiedBy>Utilisateur Windows</cp:lastModifiedBy>
  <cp:lastPrinted>2010-09-28T22:52:00Z</cp:lastPrinted>
  <dcterms:modified xsi:type="dcterms:W3CDTF">2010-09-28T20:52:00Z</dcterms:modified>
  <cp:revision>1</cp:revision>
  <dc:subject/>
  <dc:title/>
</cp:coreProperties>
</file>