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t>UNE APPROCHE GEOGRAPHIQUE DU DEVELOPPEMENT DURABLE DES LITTORAUX A L' ECHELLE D' UN BASSIN VERSANT</w:t>
      </w:r>
    </w:p>
    <w:p>
      <w:pPr>
        <w:pStyle w:val="NormalWeb"/>
        <w:spacing w:before="280" w:after="0"/>
        <w:rPr/>
      </w:pPr>
      <w:r>
        <w:rPr/>
      </w:r>
    </w:p>
    <w:p>
      <w:pPr>
        <w:pStyle w:val="NormalWeb"/>
        <w:spacing w:before="280" w:after="0"/>
        <w:ind w:firstLine="360"/>
        <w:rPr/>
      </w:pPr>
      <w:r>
        <w:rPr/>
      </w:r>
    </w:p>
    <w:p>
      <w:pPr>
        <w:pStyle w:val="NormalWeb"/>
        <w:spacing w:before="280" w:after="0"/>
        <w:ind w:firstLine="360"/>
        <w:rPr/>
      </w:pPr>
      <w:r>
        <w:rPr/>
        <w:t xml:space="preserve">Les littoraux sont souvent des lieux densément peuplés. Les choix économiques majeurs du xx° siècle qui ont privilégié la littoralisation des activités, ont encore amplifié cette pression sur les milieux littoraux par la croissance démographique des villes portuaires, l' artificialisation du trait de côte pour implanter les zones industrialo- portuaires et la multiplication des rejets divers vers le milieu marin. </w:t>
      </w:r>
    </w:p>
    <w:p>
      <w:pPr>
        <w:pStyle w:val="NormalWeb"/>
        <w:spacing w:before="280" w:after="0"/>
        <w:ind w:firstLine="360"/>
        <w:rPr/>
      </w:pPr>
      <w:r>
        <w:rPr/>
      </w:r>
    </w:p>
    <w:p>
      <w:pPr>
        <w:pStyle w:val="NormalWeb"/>
        <w:spacing w:before="280" w:after="0"/>
        <w:ind w:firstLine="360"/>
        <w:rPr/>
      </w:pPr>
      <w:r>
        <w:rPr/>
        <w:t>Les littoraux sont souvent à l' exutoire des eaux douces issues des bassins versants. Pour nourrir une population toujours plus nombreuse et gagner des parts de marché , la filière agricole bretonne a fait le choix du productivisme dans les années 1960. Les résultats sont certes spectaculaires en termes de performance productive mais on commence aussi à mieux cerner les effets secondaires provoqués par le recours sans doute excessif à une fertilisation chimique des sols responsable d' une euthrophisation des eaux marines en aval des bassins versants.</w:t>
      </w:r>
    </w:p>
    <w:p>
      <w:pPr>
        <w:pStyle w:val="NormalWeb"/>
        <w:spacing w:before="280" w:after="0"/>
        <w:ind w:firstLine="360"/>
        <w:rPr/>
      </w:pPr>
      <w:r>
        <w:rPr/>
      </w:r>
    </w:p>
    <w:p>
      <w:pPr>
        <w:pStyle w:val="NormalWeb"/>
        <w:spacing w:before="280" w:after="0"/>
        <w:ind w:firstLine="360"/>
        <w:rPr/>
      </w:pPr>
      <w:r>
        <w:rPr/>
        <w:t>Comment construire le développement durable des littoraux et quelle échelle d' analyse retenir? Le choix de l' échelle locale permet de comprendre le jeu des interactions entre acteurs économiques , instances politiques, citoyens, réseaux associatifs et territoires où sont déclinées les politiques inspirées par les différents Sommets de la terre et imposées par l' Union européenne.</w:t>
      </w:r>
    </w:p>
    <w:p>
      <w:pPr>
        <w:pStyle w:val="NormalWeb"/>
        <w:spacing w:before="280" w:after="0"/>
        <w:ind w:firstLine="360"/>
        <w:rPr/>
      </w:pPr>
      <w:r>
        <w:rPr/>
        <w:t xml:space="preserve">La rade de Brest et son bassin versant sont alors un territoire privilégié d' études pour aborder le fonctionnement global d' un écosystème côtier et la gestion intégrée de cet espace. </w:t>
      </w:r>
    </w:p>
    <w:p>
      <w:pPr>
        <w:pStyle w:val="NormalWeb"/>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51:00Z</dcterms:created>
  <dc:creator>olivier</dc:creator>
  <dc:description/>
  <dc:language>en-US</dc:language>
  <cp:lastModifiedBy>olivier</cp:lastModifiedBy>
  <dcterms:modified xsi:type="dcterms:W3CDTF">2007-01-15T08:53:00Z</dcterms:modified>
  <cp:revision>1</cp:revision>
  <dc:subject/>
  <dc:title>UNE APPROCHE GEOGRAPHIQUE DU DEVELOPPEMENT DURABLE DES LITTORAUX A L' ECHELLE D' UN BASSIN VERSANT</dc:title>
</cp:coreProperties>
</file>