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'est un des effets les plus directs du réchauffement climatique. Sous l'effet conjugué de l'accroissement des températures de l'océan et de la fonte des glaciers, le niveau de la mer a augmenté dans le monde de 18,7 cm entre 1901 et 2011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'érosion côtière va donc s'accentuer : 40 % des plages françaises subissent déjà aujourd'hui des phénomènes d'érosion. Les climatologues notent que « le recul de la côte sableuse d'Aquitaine s'effectue à un rythme de 1 à 3 m/an en moyenne, mais a atteint 20 m sur de nombreux sites après la succession de tempêtes de l'hiver 2013-2014 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ragraph">
                  <wp:posOffset>856615</wp:posOffset>
                </wp:positionV>
                <wp:extent cx="5285740" cy="702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702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6345" cy="690181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6345" cy="690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553.45pt;mso-wrap-distance-left:9.05pt;mso-wrap-distance-right:9.05pt;mso-wrap-distance-top:0pt;mso-wrap-distance-bottom:0pt;margin-top:67.4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46345" cy="690181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6345" cy="690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08:00Z</dcterms:created>
  <dc:creator>SARAH DOISNEAU</dc:creator>
  <dc:description/>
  <dc:language>en-US</dc:language>
  <cp:lastModifiedBy>SARAH DOISNEAU</cp:lastModifiedBy>
  <dcterms:modified xsi:type="dcterms:W3CDTF">2018-01-10T16:18:00Z</dcterms:modified>
  <cp:revision>1</cp:revision>
  <dc:subject/>
  <dc:title/>
</cp:coreProperties>
</file>