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2"/>
        </w:rPr>
      </w:pPr>
      <w:r>
        <w:rPr>
          <w:color w:val="FF0000"/>
          <w:sz w:val="32"/>
        </w:rPr>
        <w:t>LE  FOSSE  RHENAN :  un  rift  continental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u w:val="single"/>
        </w:rPr>
        <w:t>Objectifs</w:t>
      </w:r>
      <w:r>
        <w:rPr/>
        <w:t> : Montrer que le fossé rhénan présente les caractéristiques d’un rift contin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tems du B2i concernés</w:t>
      </w:r>
      <w:r>
        <w:rPr/>
        <w:t xml:space="preserve"> : </w:t>
        <w:tab/>
        <w:t>- Domaine 1 : S’approprier un environnement informatique de travail</w:t>
      </w:r>
    </w:p>
    <w:p>
      <w:pPr>
        <w:pStyle w:val="Normal"/>
        <w:rPr/>
      </w:pPr>
      <w:r>
        <w:rPr/>
        <w:tab/>
        <w:tab/>
        <w:tab/>
        <w:tab/>
        <w:t>- Domaine 2 : Créer, produire, traiter, exploiter des don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é-requis</w:t>
      </w:r>
      <w:r>
        <w:rPr/>
        <w:t> : Les différentes étapes qui conduisent à la naissance d’un océan (le processus d’océanisation)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987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Informations technique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ctivités proposées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Ouvrir le fichier : </w:t>
            </w:r>
            <w:r>
              <w:rPr>
                <w:rFonts w:eastAsia="Times New Roman" w:cs="Times New Roman" w:ascii="Times New Roman" w:hAnsi="Times New Roman"/>
                <w:color w:val="0000FF"/>
                <w:szCs w:val="24"/>
                <w:lang w:val="en-US" w:eastAsia="en-US"/>
              </w:rPr>
              <w:t>« Fossé rhénan »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Dans "Infos pratiques", tout décocher sauf "Relief" et "Frontières" 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>Amplifier le relief (x3) : "Outils/Options/Vue 3D/Facteur d'élévation : 3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>Cliquer sur la flèche qui est devant « Infos pratiques » : la fenêtre se ferme laissant plus de place dans la fenêtre « Lieux » qui est votre zone de travail.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>Le fichier « Fossé rhénan » s’installe dans « Lieux temporaires » : différents dossiers apparaissent : "Contexte général" – "Les champs de fractures" – "Les dépôts sédimentaires" – "Le volcanisme" – "L'origine de ce volcanisme"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Cliquer sur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fr-FR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pour ouvrir un dossier, un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fr-FR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est alors visible.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fr-FR"/>
              </w:rPr>
              <w:t>Un clic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sur le nom du dossier permet d'afficher un texte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fr-FR"/>
              </w:rPr>
              <w:t>Deux clics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permettent de se rendre au lieu désiré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5665" cy="3170555"/>
                  <wp:effectExtent l="0" t="0" r="0" b="0"/>
                  <wp:docPr id="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20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fr-FR"/>
              </w:rPr>
              <w:t>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>Ouvrir le dossier "Contexte général" et afficher successivement les différentes données proposées en cochant les rubriques.</w:t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924685" cy="1690370"/>
                  <wp:effectExtent l="0" t="0" r="0" b="0"/>
                  <wp:docPr id="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eastAsia="fr-FR"/>
              </w:rPr>
              <w:t>è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 xml:space="preserve"> étap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: Contexte général  -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Etudier la topographie générale de la région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Caractériser la sismicité de cette région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Situer le fossé rhénan dans le contexte géodynamique global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fr-FR"/>
              </w:rPr>
              <w:t>►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>Fermer et décocher le dossier précédent "Contexte général"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>Ouvrir le dossier  "Les champs de fractures" et les sous-dossiers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2179320" cy="1348105"/>
                  <wp:effectExtent l="0" t="0" r="0" b="0"/>
                  <wp:docPr id="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fr-FR"/>
              </w:rPr>
              <w:t>Ne pas oublier d'atténuer éventuellement l'opacité des couches pour rendre l'ensemble visible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7440" cy="274320"/>
                  <wp:effectExtent l="0" t="0" r="0" b="0"/>
                  <wp:docPr id="4" name="Imag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12137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 xml:space="preserve"> étap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: Les champs de fractures  -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Etudier la répartition des failles, leur nature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Explorer successivement les zones de Ribeauvillé et de Guebwiller, ainsi que la carte géologique correspondante afin d'apporter des éléments de réponse au problème posé.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fr-FR"/>
              </w:rPr>
              <w:t>►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>Fermer et décocher le dossier précédent "Les champs de fractures"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>Ouvrir le dossier  "Les dépôts sédimentaires" et les sous-dossier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990090" cy="1362075"/>
                  <wp:effectExtent l="0" t="0" r="0" b="0"/>
                  <wp:docPr id="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 xml:space="preserve"> étap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: Les dépôts sédimentaires  -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Relever la nature des roches présentes et leur répartition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Relever l'âge de ces formations.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fr-FR"/>
              </w:rPr>
              <w:t>►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>Fermer et décocher le dossier précédent "Les dépôts sédimentaires"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>Ouvrir le dossier  "Le volcanisme" et les sous-dossiers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6130" cy="1541145"/>
                  <wp:effectExtent l="0" t="0" r="0" b="0"/>
                  <wp:docPr id="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 xml:space="preserve"> étap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: Le volcanisme  -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Repérer la localisation de cette zone volcaniqu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Noter les caractéristiques de ce volcanisme (âge, roches mises en place..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fr-FR"/>
              </w:rPr>
              <w:t>►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>Fermer et décocher le dossier précédent "volcanisme"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fr-FR"/>
              </w:rPr>
              <w:t xml:space="preserve"> ► </w:t>
            </w: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>Ouvrir le dossier  "L'origine de ce magmatisme"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drawing>
                <wp:inline distT="0" distB="0" distL="0" distR="0">
                  <wp:extent cx="2095500" cy="1083310"/>
                  <wp:effectExtent l="0" t="0" r="0" b="0"/>
                  <wp:docPr id="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16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fr-FR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 xml:space="preserve"> étap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: L'origine de ce magmatisme"  -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Relever les caractéristiques de la structure profonde de cette zone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fr-FR"/>
              </w:rPr>
              <w:t>Bilan</w:t>
            </w:r>
          </w:p>
          <w:p>
            <w:pPr>
              <w:pStyle w:val="Normal"/>
              <w:spacing w:before="240" w:after="24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fr-FR"/>
              </w:rPr>
              <w:t xml:space="preserve">Récapituler, sous forme d'une liste,  les différents arguments qui vous permettent désormais d'affirmer que le fossé rhénan est bien un rift continenta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2:00Z</dcterms:created>
  <dc:creator>PAJON</dc:creator>
  <dc:description/>
  <cp:keywords/>
  <dc:language>en-US</dc:language>
  <cp:lastModifiedBy>PAJON</cp:lastModifiedBy>
  <cp:lastPrinted>2009-04-15T17:48:00Z</cp:lastPrinted>
  <dcterms:modified xsi:type="dcterms:W3CDTF">2009-10-24T16:18:00Z</dcterms:modified>
  <cp:revision>7</cp:revision>
  <dc:subject/>
  <dc:title/>
</cp:coreProperties>
</file>