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LE  FOSSE  RHENAN, ……..  UN  RIFT  CONTINENTAL ?"</w:t>
      </w:r>
    </w:p>
    <w:p>
      <w:pPr>
        <w:pStyle w:val="Normal"/>
        <w:spacing w:before="120" w:after="0"/>
        <w:rPr/>
      </w:pPr>
      <w:r>
        <w:rPr/>
        <w:t>On part à la recherche d'arguments de la présence d'un rift continental à partir d'observations de terrain et d'études cartographiques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5031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s  techniqu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és proposées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éambule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20"/>
              </w:rPr>
              <w:t xml:space="preserve">Ouvrir le fichier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6710" cy="40703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"</w:t>
            </w:r>
            <w:r>
              <w:rPr>
                <w:b/>
                <w:sz w:val="24"/>
              </w:rPr>
              <w:t>Fossé rhénan</w:t>
            </w:r>
            <w:r>
              <w:rPr>
                <w:sz w:val="20"/>
              </w:rPr>
              <w:t>" : le fichier kmz chargé se déroule dans "Lieux temporaires"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Dans "Infos pratiques", vérifier qu’aucune case n’est cochée, sauf "Relief"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mplifier le relief (x3) : "Outils / Options / Vue 3D / Facteur d’élévation : 3"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vant de commencer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51965" cy="216027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ichier kmz chargé comprend plusieurs dossi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ls peuvent être ouverts pour faire apparaître des sous-dossiers. Pour cela, cliquer sur le "+" placé devant chaque dossier ou sous-dossi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 double-cliquant sur le titre d'un dossier (ou d'un sous-dossier), on fait apparaître la vue de Google Earth (altitude, orientation…) la plus appropriée à l'étude, mais il est conseillé d'utiliser les boutons de navigation pour détailler la géographie des lieu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kmz "Fossé rhénan" contient les dossiers suivants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>
                <w:sz w:val="20"/>
              </w:rPr>
            </w:pPr>
            <w:r>
              <w:rPr>
                <w:sz w:val="20"/>
              </w:rPr>
              <w:t>La problématique générale : "A la recherche d'indices de la présence d'un rift continental à partir d'observations de terrain et d'études cartographiques"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>
                <w:sz w:val="20"/>
              </w:rPr>
            </w:pPr>
            <w:r>
              <w:rPr>
                <w:sz w:val="20"/>
              </w:rPr>
              <w:t>Le contexte général concernant cette rég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>
                <w:sz w:val="20"/>
              </w:rPr>
            </w:pPr>
            <w:r>
              <w:rPr>
                <w:sz w:val="20"/>
              </w:rPr>
              <w:t>Les champs de frac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>
                <w:sz w:val="20"/>
              </w:rPr>
            </w:pPr>
            <w:r>
              <w:rPr>
                <w:sz w:val="20"/>
              </w:rPr>
              <w:t>Les dépôts sédimentai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>
                <w:sz w:val="20"/>
              </w:rPr>
            </w:pPr>
            <w:r>
              <w:rPr>
                <w:sz w:val="20"/>
              </w:rPr>
              <w:t>Le volcanis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>
                <w:sz w:val="20"/>
              </w:rPr>
            </w:pPr>
            <w:r>
              <w:rPr>
                <w:sz w:val="20"/>
              </w:rPr>
              <w:t>L'origine de ce magmatis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>
                <w:sz w:val="20"/>
              </w:rPr>
            </w:pPr>
            <w:r>
              <w:rPr>
                <w:sz w:val="20"/>
              </w:rPr>
              <w:t>Une reconstitution historique puis un bilan apportant une réponse synthétique au problème posé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Introduction 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►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20"/>
              </w:rPr>
              <w:t>Repérer les différents types de données géologiques proposées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8470" cy="309245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Ouvrir le dossier "Contexte général"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0"/>
              </w:rPr>
              <w:t>Activer la rubrique "Topographie" : double-cliquer sur ce sous-dossier pour faire apparaître la vue appropriée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On peut effectuer des mesures en utilisant l'application "Règle" de Google Earth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61260" cy="1371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ctiver le sous-dossier "Séisme 2007" et double-cliquer pour obtenir l'altitude appropriée d'observation.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dopter la même démarche pour le sous-dossier "Limites des plaques tectoniques".</w:t>
            </w:r>
          </w:p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Fermer ce dossier : cliquer sur le "+" pour qu'il devienne "-" et veiller à ce que "Contexte général" ne soit plus coché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1ère étape : Le contexte général 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34210" cy="2294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►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Relever la topographie de la région.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20"/>
              </w:rPr>
              <w:t>Etudier la répartition des séismes et leurs caractéristiques.</w:t>
            </w:r>
          </w:p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►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Situer la région dans un contexte géodynamique global.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Ouvrir le dossier "Champs de fractures"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ctiver la couche "Structures géologiques – 1/1 000 000</w:t>
            </w:r>
            <w:r>
              <w:rPr>
                <w:sz w:val="20"/>
                <w:vertAlign w:val="superscript"/>
              </w:rPr>
              <w:t>è</w:t>
            </w:r>
            <w:r>
              <w:rPr>
                <w:sz w:val="20"/>
              </w:rPr>
              <w:t>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l peut être nécessaire de modifier l'opacité de cette couche pour rendre tous les éléments visibles :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714500" cy="561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4"/>
                <w:lang w:eastAsia="fr-FR"/>
              </w:rPr>
            </w:pPr>
            <w:r>
              <w:rPr>
                <w:rFonts w:eastAsia="Times New Roman"/>
                <w:sz w:val="20"/>
                <w:szCs w:val="24"/>
                <w:lang w:eastAsia="fr-FR"/>
              </w:rPr>
              <w:t>Deux zones d'intérêt sont étudiées ici : le secteur de Ribeauvillé et celui de Guebwiller.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4"/>
                <w:lang w:eastAsia="fr-FR"/>
              </w:rPr>
            </w:pPr>
            <w:r>
              <w:rPr>
                <w:rFonts w:eastAsia="Times New Roman"/>
                <w:sz w:val="20"/>
                <w:szCs w:val="24"/>
                <w:lang w:eastAsia="fr-FR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fr-FR"/>
              </w:rPr>
              <w:t>Ouvrir le sous-dossier "La zone de Ribeauvillé" pour afficher successivement : un extrait de la carte au 1/50.000</w:t>
            </w:r>
            <w:r>
              <w:rPr>
                <w:rFonts w:eastAsia="Times New Roman"/>
                <w:sz w:val="20"/>
                <w:szCs w:val="24"/>
                <w:vertAlign w:val="superscript"/>
                <w:lang w:eastAsia="fr-FR"/>
              </w:rPr>
              <w:t>è</w:t>
            </w:r>
            <w:r>
              <w:rPr>
                <w:rFonts w:eastAsia="Times New Roman"/>
                <w:sz w:val="20"/>
                <w:szCs w:val="24"/>
                <w:lang w:eastAsia="fr-FR"/>
              </w:rPr>
              <w:t xml:space="preserve"> de Colmar (et éventuellement sa notice), des points de vue et un bloc diagramme pour récapituler.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4"/>
                <w:lang w:eastAsia="fr-FR"/>
              </w:rPr>
            </w:pPr>
            <w:r>
              <w:rPr>
                <w:rFonts w:eastAsia="Times New Roman"/>
                <w:sz w:val="20"/>
                <w:szCs w:val="24"/>
                <w:lang w:eastAsia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fr-FR"/>
              </w:rPr>
              <w:t>Ouvrir le sous-dossier "La zone de Guebwiller" (après avoir fermé et désélectionné le précédent). En plus d'un extrait de la carte au 1/50.000</w:t>
            </w:r>
            <w:r>
              <w:rPr>
                <w:rFonts w:eastAsia="Times New Roman"/>
                <w:sz w:val="20"/>
                <w:szCs w:val="24"/>
                <w:vertAlign w:val="superscript"/>
                <w:lang w:eastAsia="fr-FR"/>
              </w:rPr>
              <w:t>è</w:t>
            </w:r>
            <w:r>
              <w:rPr>
                <w:rFonts w:eastAsia="Times New Roman"/>
                <w:sz w:val="20"/>
                <w:szCs w:val="24"/>
                <w:lang w:eastAsia="fr-FR"/>
              </w:rPr>
              <w:t xml:space="preserve"> de Colmar et d'une coupe, on peut afficher un log géologique réalisé à partir d'un sondage effectué dans ce secteur. 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Fermer et désélectionné le dossier "Les champs de fractures"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2</w:t>
            </w:r>
            <w:r>
              <w:rPr>
                <w:b/>
                <w:sz w:val="20"/>
                <w:vertAlign w:val="superscript"/>
              </w:rPr>
              <w:t>ème</w:t>
            </w:r>
            <w:r>
              <w:rPr>
                <w:b/>
                <w:sz w:val="20"/>
              </w:rPr>
              <w:t xml:space="preserve"> étape : Les champs de fractures 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5655" cy="399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►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Relever l'orientation générale des failles, leur nature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20"/>
              </w:rPr>
              <w:t>Rechercher, grâce aux données des paysages, des cartes, des coupes et du log, des arguments en faveur de la tectonique extensive ayant affecté cette région.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Ouvrir le dossier "Les dépôts sédimentaires"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On peut alors, en activant et en double-cliquant successivement sur les différents sous-dossiers, étudier 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- La lithologie de la région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- L'âge des formations (de surfac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- Un log géologique effectué lors d'un sondage de recherche d'hydrocarbures qui montre l'épaisseur et la nature des roches rencontrées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- Un tableau récapitulatif de la série stratigraphique tertiaire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Fermer et désélectionner le dossier "Les dépôts sédimentaires"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3</w:t>
            </w:r>
            <w:r>
              <w:rPr>
                <w:b/>
                <w:sz w:val="20"/>
                <w:vertAlign w:val="superscript"/>
              </w:rPr>
              <w:t>ème</w:t>
            </w:r>
            <w:r>
              <w:rPr>
                <w:b/>
                <w:sz w:val="20"/>
              </w:rPr>
              <w:t xml:space="preserve"> étape : Les dépôts sédimentaires  -</w:t>
            </w:r>
          </w:p>
          <w:p>
            <w:pPr>
              <w:pStyle w:val="NormalWeb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2018665" cy="3069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60" w:after="0"/>
              <w:rPr/>
            </w:pPr>
            <w:r>
              <w:rPr>
                <w:sz w:val="18"/>
              </w:rPr>
              <w:t>►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lever la nature des roches présentes dans le fossé rhénan, leur âge.</w:t>
            </w:r>
          </w:p>
          <w:p>
            <w:pPr>
              <w:pStyle w:val="NormalWeb"/>
              <w:spacing w:before="60" w:after="60"/>
              <w:rPr>
                <w:sz w:val="20"/>
              </w:rPr>
            </w:pPr>
            <w:r>
              <w:rPr>
                <w:sz w:val="18"/>
              </w:rPr>
              <w:t>►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pérer leur épaisseur, les éventuelles lacunes stratigraphiques.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Ouvrir le dossier "Le volcanisme"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Activer et double-cliquer successivement sur les différents sous-dossiers pour faire apparaître :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- Une vue générale du massif du Kaiserstuhl,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- Un extrait de la carte géologique de Colmar au 1/50.000è qui fait apparaître les différentes formations volcaniques,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- Une carte schématique et synthétique des roches éruptives mises en place sous la couverture de loess,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- des données pétrographiques : caractéristiques des téphrites, phonolites et carbonatites mises en place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Fermer et désélectionner le dossier "Le volcanisme"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4</w:t>
            </w:r>
            <w:r>
              <w:rPr>
                <w:b/>
                <w:sz w:val="20"/>
                <w:vertAlign w:val="superscript"/>
              </w:rPr>
              <w:t>ème</w:t>
            </w:r>
            <w:r>
              <w:rPr>
                <w:b/>
                <w:sz w:val="20"/>
              </w:rPr>
              <w:t xml:space="preserve"> étape : Le volcanisme  -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249170" cy="2359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</w:rPr>
              <w:t>►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lever l'âge du volcanisme rhénan.</w:t>
            </w:r>
          </w:p>
          <w:p>
            <w:pPr>
              <w:pStyle w:val="NormalWeb"/>
              <w:spacing w:before="60" w:after="60"/>
              <w:rPr>
                <w:sz w:val="20"/>
              </w:rPr>
            </w:pPr>
            <w:r>
              <w:rPr>
                <w:sz w:val="18"/>
              </w:rPr>
              <w:t>►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pérer la nature et les caractéristiques des roches mises en place.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Ouvrir le dossier "Origine de ce magmatisme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ctiver et double-cliquer successivement sur les différents sous-dossiers pour faire apparaître les caractéristiques géophysiques de cette rég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Fermer et désélectionner le dossier "Origine de ce magmatisme"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5</w:t>
            </w:r>
            <w:r>
              <w:rPr>
                <w:b/>
                <w:sz w:val="20"/>
                <w:vertAlign w:val="superscript"/>
              </w:rPr>
              <w:t>ème</w:t>
            </w:r>
            <w:r>
              <w:rPr>
                <w:b/>
                <w:sz w:val="20"/>
              </w:rPr>
              <w:t xml:space="preserve"> étape : Origine de ce magmatisme  -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270760" cy="10693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60"/>
              <w:rPr>
                <w:sz w:val="20"/>
              </w:rPr>
            </w:pPr>
            <w:r>
              <w:rPr>
                <w:sz w:val="18"/>
              </w:rPr>
              <w:t>►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lever les caractéristiques géophysiques de cette région qui permettent d'expliquer le volcanisme et qui fournissent des arguments en faveur d'un contexte tectonique en extension.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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es deux derniers dossiers permettent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'avoir accès à une reconstitution de l'histoire du fossé rhénan,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e récapituler les différents arguments qui permettent désormais d'affirmer que le fossé rhénan est bien un rift continental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6</w:t>
            </w:r>
            <w:r>
              <w:rPr>
                <w:b/>
                <w:sz w:val="20"/>
                <w:vertAlign w:val="superscript"/>
              </w:rPr>
              <w:t>ème</w:t>
            </w:r>
            <w:r>
              <w:rPr>
                <w:b/>
                <w:sz w:val="20"/>
              </w:rPr>
              <w:t xml:space="preserve"> étape : Bilan et Réponse au problème posé  -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049145" cy="8007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120"/>
              <w:rPr>
                <w:sz w:val="20"/>
              </w:rPr>
            </w:pPr>
            <w:r>
              <w:rPr>
                <w:sz w:val="18"/>
              </w:rPr>
              <w:t>►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Vérifier et compléter les rubriques à côté du calendrier géologiqu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8:00Z</dcterms:created>
  <dc:creator>PAJON</dc:creator>
  <dc:description/>
  <dc:language>en-US</dc:language>
  <cp:lastModifiedBy>PAJON</cp:lastModifiedBy>
  <dcterms:modified xsi:type="dcterms:W3CDTF">2009-10-08T10:18:00Z</dcterms:modified>
  <cp:revision>2</cp:revision>
  <dc:subject/>
  <dc:title/>
</cp:coreProperties>
</file>